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宜兴水务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房屋招租公告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产权所有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兴水务集团有限公司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二、招租资产名称：宜兴市丁蜀镇民主路垒鑫商厦 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/>
      </w:pPr>
      <w:r>
        <w:rPr/>
        <w:t>三、标的：</w:t>
      </w:r>
    </w:p>
    <w:tbl>
      <w:tblPr>
        <w:tblW w:w="836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47"/>
        <w:gridCol w:w="1507"/>
        <w:gridCol w:w="1711"/>
        <w:gridCol w:w="1176"/>
        <w:gridCol w:w="1749"/>
      </w:tblGrid>
      <w:tr>
        <w:trPr>
          <w:trHeight w:val="127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产名称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租面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拍租金</w:t>
            </w:r>
          </w:p>
          <w:p>
            <w:pPr>
              <w:pStyle w:val="Normal"/>
              <w:widowControl/>
              <w:spacing w:lineRule="exact" w:line="260"/>
              <w:ind w:left="-338" w:right="132" w:firstLine="33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租年限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营范围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宜兴市丁蜀镇民主路垒鑫商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49.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68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业、酒店（凭有效许可证经营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报名投标须知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次房屋招租范围含丁蜀分公司用户服务中心使用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间店面，待本单位不用搬离后交付中标者使用（何时搬离时间未定）。在店面未交付给投标人前，房租以实际中标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，根据实际使用天数计算租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房屋租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不变，从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起逐年递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投标者必须署名后以书面形式报价，出价最高者获得租赁权，如出现多个同样的最高价，则需进行再次竞价，直至出现一个最高价为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参与竞价者，竞价前需缴纳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保证金，中标者保证金抵租房款，中标者后违约弃租的，保证金不予退还；未中者当场退还保证金。中标者必须合法利用本店面房产开展经营活动，否则后果自负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标者必须于一周内交清首期租房款，同时缴纳设施设备水电押金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元，中标者不得将房屋转租给他人经营。</w:t>
      </w:r>
    </w:p>
    <w:p>
      <w:pPr>
        <w:pStyle w:val="Normal"/>
        <w:widowControl/>
        <w:shd w:fill="FFFFFF" w:val="clear"/>
        <w:spacing w:lineRule="auto" w:line="360"/>
        <w:ind w:firstLine="539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标文件装袋密封在一个信封内。应含有以下文件：投标报价单、投标人身份证复印件（或授权委托书），投标人为单位的提供单位营业执照和法人身份证复印件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报名截止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开标时间、地点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，投标人携带标书至水务集团三楼会议室，当场开标、评标，逾期到达视为弃权处理，当场评标并宣布中标单位，并及时办理手续。</w:t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联 系 人：费先生     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7192307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宜兴水务集团有限公司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70"/>
        <w:gridCol w:w="4394"/>
      </w:tblGrid>
      <w:tr>
        <w:trPr>
          <w:trHeight w:val="27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房屋租赁报价单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房租报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投标人：     （签名或盖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3:00Z</dcterms:created>
  <dc:creator>许英</dc:creator>
  <dc:description/>
  <cp:keywords/>
  <dc:language>en-US</dc:language>
  <cp:lastModifiedBy>微软用户</cp:lastModifiedBy>
  <dcterms:modified xsi:type="dcterms:W3CDTF">2017-03-21T06:17:00Z</dcterms:modified>
  <cp:revision>3</cp:revision>
  <dc:subject/>
  <dc:title>一、拍租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