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宜兴水务集团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房屋招租公告</w:t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产权所有人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宜兴水务集团有限公司</w:t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招租资产名称：芳桥岱华东路沿街店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-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/>
      </w:pPr>
      <w:r>
        <w:rPr/>
        <w:t>三、标的：</w:t>
      </w:r>
    </w:p>
    <w:tbl>
      <w:tblPr>
        <w:tblW w:w="869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54"/>
        <w:gridCol w:w="1507"/>
        <w:gridCol w:w="1574"/>
        <w:gridCol w:w="1380"/>
        <w:gridCol w:w="1814"/>
      </w:tblGrid>
      <w:tr>
        <w:trPr>
          <w:trHeight w:val="127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产名称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拟租面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平方米）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拟拍租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租年限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营范围</w:t>
            </w:r>
          </w:p>
        </w:tc>
      </w:tr>
      <w:tr>
        <w:trPr>
          <w:trHeight w:val="648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芳桥岱华东路商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除餐饮、娱乐外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芳桥岱华东路商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除餐饮、娱乐外</w:t>
            </w:r>
          </w:p>
        </w:tc>
      </w:tr>
      <w:tr>
        <w:trPr>
          <w:trHeight w:val="6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芳桥岱华东路商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除餐饮、娱乐外</w:t>
            </w:r>
          </w:p>
        </w:tc>
      </w:tr>
      <w:tr>
        <w:trPr>
          <w:trHeight w:val="7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芳桥岱华东路商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除餐饮、娱乐外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报名投标需知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投标者必须署名后以书面报价，出价最高者获得租赁权，如出现多个同样的最高价，则需进行再次竞价，直至出现一个最高价为止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与竞价者，竞价前需缴纳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保证金，并提供身份证复印件一份，中标者保证金抵租房款，中标者后违约弃租的，保证金不予退还；未中者退还保证金。参与竞租者利用本店面经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不得从事餐饮、娱乐等项目，且必须合法经营，否则后果自负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中标者必须于当天交清首期租房款，同时缴纳设施设备水电押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，中标者不得将房屋转租给他人经营。</w:t>
      </w:r>
    </w:p>
    <w:p>
      <w:pPr>
        <w:pStyle w:val="Normal"/>
        <w:widowControl/>
        <w:shd w:fill="FFFFFF" w:val="clear"/>
        <w:spacing w:lineRule="auto" w:line="360"/>
        <w:ind w:firstLine="539"/>
        <w:jc w:val="left"/>
        <w:rPr>
          <w:rFonts w:ascii="仿宋_GB2312" w:hAnsi="仿宋_GB2312" w:eastAsia="仿宋_GB2312" w:cs="仿宋_GB2312"/>
          <w:color w:val="000000"/>
          <w:spacing w:val="14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4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投标文件装袋密封在一个信封内。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报名截止时间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开标时间、地点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00 </w:t>
      </w:r>
      <w:r>
        <w:rPr>
          <w:rFonts w:ascii="仿宋_GB2312" w:hAnsi="仿宋_GB2312" w:cs="仿宋_GB2312" w:eastAsia="仿宋_GB2312"/>
          <w:sz w:val="32"/>
          <w:szCs w:val="32"/>
        </w:rPr>
        <w:t>时，投标人携带标书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龙眼泵站 </w:t>
      </w:r>
      <w:r>
        <w:rPr>
          <w:rFonts w:ascii="仿宋_GB2312" w:hAnsi="仿宋_GB2312" w:cs="仿宋_GB2312" w:eastAsia="仿宋_GB2312"/>
          <w:sz w:val="32"/>
          <w:szCs w:val="32"/>
        </w:rPr>
        <w:t>，当场开标、评标，逾期到达视为弃权处理，当场评标并宣布中标单位，并及时办理手续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联系人：蒋先生     电话：</w:t>
      </w:r>
      <w:r>
        <w:rPr>
          <w:rFonts w:eastAsia="仿宋_GB2312" w:cs="仿宋_GB2312" w:ascii="仿宋_GB2312" w:hAnsi="仿宋_GB2312"/>
          <w:sz w:val="32"/>
          <w:szCs w:val="32"/>
        </w:rPr>
        <w:t>13952496008</w:t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宜兴水务集团有限公司</w:t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.5.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20:00Z</dcterms:created>
  <dc:creator>许英</dc:creator>
  <dc:description/>
  <cp:keywords/>
  <dc:language>en-US</dc:language>
  <cp:lastModifiedBy>梅月</cp:lastModifiedBy>
  <cp:lastPrinted>2017-05-15T14:19:00Z</cp:lastPrinted>
  <dcterms:modified xsi:type="dcterms:W3CDTF">2017-05-19T01:52:00Z</dcterms:modified>
  <cp:revision>2</cp:revision>
  <dc:subject/>
  <dc:title>一、拍租标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