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兴水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招租公告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产权所有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招租资产名称：宜兴东庙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商业用房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/>
        <w:t>三、标的：</w:t>
      </w:r>
    </w:p>
    <w:tbl>
      <w:tblPr>
        <w:tblW w:w="86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1507"/>
        <w:gridCol w:w="1711"/>
        <w:gridCol w:w="1308"/>
        <w:gridCol w:w="1749"/>
      </w:tblGrid>
      <w:tr>
        <w:trPr>
          <w:trHeight w:val="1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租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拍租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租年限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范围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庙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商业用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店（餐饮、娱乐除外）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报名投标需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标者必须署名后以书面报价，出价最高者获得租赁权，如出现多个同样的最高价，则需进行再次竞价，直至出现一个最高价为止。如果出现两个相同最高价，由原承租者中标，不再进行新一轮竞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与竞价者，竞价前需缴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保证金，并提供身份证复印件一份，中标者保证金抵租房款，中标者后违约弃租的，保证金不予退还；未中者退还保证金。参与竞租者利用本店面经营不得从事餐饮、娱乐等项目，且必须合法经营，否则后果自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者必须于当天交清首期租房款，同时缴纳设施设备水电押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，中标者不得将房屋转租给他人经营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文件装袋密封在一个信封内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标时间、地点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，投标人携带标书至公用事业局三楼会议室，当场开标、评标，逾期到达视为弃权处理，当场评标并宣布中标单位，并及时办理手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吴女士     电话：</w:t>
      </w:r>
      <w:r>
        <w:rPr>
          <w:rFonts w:eastAsia="仿宋_GB2312" w:cs="仿宋_GB2312" w:ascii="仿宋_GB2312" w:hAnsi="仿宋_GB2312"/>
          <w:sz w:val="32"/>
          <w:szCs w:val="32"/>
        </w:rPr>
        <w:t>0510-80718713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.6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9:00Z</dcterms:created>
  <dc:creator>许英</dc:creator>
  <dc:description/>
  <cp:keywords/>
  <dc:language>en-US</dc:language>
  <cp:lastModifiedBy>吴萍萍</cp:lastModifiedBy>
  <cp:lastPrinted>2017-06-15T14:22:00Z</cp:lastPrinted>
  <dcterms:modified xsi:type="dcterms:W3CDTF">2017-06-15T07:07:00Z</dcterms:modified>
  <cp:revision>3</cp:revision>
  <dc:subject/>
  <dc:title>一、拍租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