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标公告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2"/>
        <w:gridCol w:w="922"/>
        <w:gridCol w:w="374"/>
        <w:gridCol w:w="919"/>
        <w:gridCol w:w="1481"/>
        <w:gridCol w:w="373"/>
        <w:gridCol w:w="264"/>
        <w:gridCol w:w="1985"/>
        <w:gridCol w:w="1363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bookmarkStart w:id="0" w:name="Sheet1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标日期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z w:val="36"/>
                <w:szCs w:val="36"/>
              </w:rPr>
              <w:t>湖父二号增压站改造工程木材采购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宜兴市公用市政工程有限公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范围和内容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公示期自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/11/1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至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8/11/1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止。对上述评标结果有异议的，应当在公示期间以传真盖单位公章形式向我单位提出。公示期满对评标结果没有异议的，将由排名第一的成交候选人中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510-8071872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兴市宜城新源五金电器商店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1274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2654</w:t>
            </w:r>
          </w:p>
        </w:tc>
        <w:tc>
          <w:tcPr>
            <w:tcW w:w="1293" w:type="dxa"/>
            <w:gridSpan w:val="2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平方米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姓名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项目经理资质证书编号</w:t>
            </w:r>
          </w:p>
        </w:tc>
        <w:tc>
          <w:tcPr>
            <w:tcW w:w="2567" w:type="dxa"/>
            <w:gridSpan w:val="4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有效工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标委员会成员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邵煜 王道 任飞 秦艳 吴萍萍 俞剑芝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EAF3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招标人定标原因及依据</w:t>
            </w:r>
          </w:p>
        </w:tc>
        <w:tc>
          <w:tcPr>
            <w:tcW w:w="6670" w:type="dxa"/>
            <w:gridSpan w:val="8"/>
            <w:tcBorders>
              <w:top w:val="single" w:sz="6" w:space="0" w:color="D1E6FA"/>
              <w:left w:val="single" w:sz="6" w:space="0" w:color="D1E6FA"/>
              <w:bottom w:val="single" w:sz="6" w:space="0" w:color="D1E6FA"/>
              <w:right w:val="single" w:sz="6" w:space="0" w:color="D1E6FA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综合得分最高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7:00Z</dcterms:created>
  <dc:creator>俞剑芝</dc:creator>
  <dc:description/>
  <dc:language>en-US</dc:language>
  <cp:lastModifiedBy>俞剑芝</cp:lastModifiedBy>
  <dcterms:modified xsi:type="dcterms:W3CDTF">2018-11-15T08:47:00Z</dcterms:modified>
  <cp:revision>2</cp:revision>
  <dc:subject/>
  <dc:title/>
</cp:coreProperties>
</file>