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宜兴水务集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防雷工程中标公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时间：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.11.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兴水务集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防雷工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询价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公示期自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18/1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起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18/1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止。对上述评标结果有异议的，应当在公示期间以传真盖单位公章形式向我单位提出。公示期满对评标结果没有异议的，将由排名第一的中标候选人中标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510-80718720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宜兴水务集团有限公司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锡市防雷中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000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汤亮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邵煜  邹全民  俞剑芝  吴萍萍  赵淑萍  周忠平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0:00Z</dcterms:created>
  <dc:creator>俞剑芝</dc:creator>
  <dc:description/>
  <dc:language>en-US</dc:language>
  <cp:lastModifiedBy>俞剑芝</cp:lastModifiedBy>
  <dcterms:modified xsi:type="dcterms:W3CDTF">2018-11-02T09:00:00Z</dcterms:modified>
  <cp:revision>2</cp:revision>
  <dc:subject/>
  <dc:title/>
</cp:coreProperties>
</file>