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洛涧等泵机采购中标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018.11.9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.11.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洛涧等泵机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兴水务集团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洛涧等泵机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苏州陶都商贸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4800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邵煜、赵淑萍、吴萍萍、朱顺平、周忠平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Administrator</dc:creator>
  <dc:description/>
  <dc:language>en-US</dc:language>
  <cp:lastModifiedBy>俞剑芝</cp:lastModifiedBy>
  <dcterms:modified xsi:type="dcterms:W3CDTF">2018-11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