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宜兴水务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屋招租公告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、产权所有人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宜兴水务集团有限公司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二、招租资产名称：宜兴东庙巷、金三角商业用房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/>
        <w:t>三、标的：</w:t>
      </w:r>
    </w:p>
    <w:tbl>
      <w:tblPr>
        <w:tblW w:w="86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4"/>
        <w:gridCol w:w="1507"/>
        <w:gridCol w:w="1711"/>
        <w:gridCol w:w="1308"/>
        <w:gridCol w:w="1749"/>
      </w:tblGrid>
      <w:tr>
        <w:trPr>
          <w:trHeight w:val="127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资产名称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拟租面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拟拍租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万元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出租年限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经营范围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东庙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6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号商业用房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商店（餐饮、娱乐除外）</w:t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东庙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6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号商业用房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商店（餐饮、娱乐除外）</w:t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金三角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号商业用房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.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商店（餐饮、娱乐除外）</w:t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金三角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0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号商业用房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33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商店（餐饮、娱乐除外）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四、报名投标需知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投标者必须署名后以书面报价，出价最高者获得租赁权，如出现多个同样的最高价，则需进行再次竞价，直至出现一个最高价为止。如果出现两个相同最高价，由原承租者中标，不再进行新一轮竞价。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参与竞价者，竞价前需缴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保证金，并提供身份证复印件一份，中标者保证金抵租房款，中标者后违约弃租的，保证金不予退还；未中者退还保证金。参与竞租者利用本店面经营不得从事餐饮、娱乐等项目，且必须合法经营，否则后果自负。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中标者必须于当天交清首期租房款，同时缴纳设施设备水电押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中标者不得将房屋转租给他人经营。</w:t>
      </w:r>
    </w:p>
    <w:p>
      <w:pPr>
        <w:pStyle w:val="Normal"/>
        <w:widowControl/>
        <w:shd w:fill="FFFFFF" w:val="clear"/>
        <w:spacing w:lineRule="auto" w:line="360"/>
        <w:ind w:firstLine="539"/>
        <w:jc w:val="left"/>
        <w:rPr>
          <w:rFonts w:ascii="仿宋_GB2312;微软雅黑" w:hAnsi="仿宋_GB2312;微软雅黑" w:eastAsia="仿宋_GB2312;微软雅黑" w:cs="仿宋_GB2312;微软雅黑"/>
          <w:color w:val="000000"/>
          <w:spacing w:val="14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4"/>
          <w:kern w:val="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4"/>
          <w:kern w:val="0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投标文件装袋密封在一个信封内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报名截止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开标时间、地点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，投标人携带标书至公用事业局三楼会议室，当场开标、评标，逾期到达视为弃权处理，当场评标并宣布中标单位，并及时办理手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 系 人：吴女士     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510-80718722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宜兴水务集团有限公司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.4.27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70"/>
        <w:gridCol w:w="4394"/>
      </w:tblGrid>
      <w:tr>
        <w:trPr>
          <w:trHeight w:val="270" w:hRule="atLeast"/>
        </w:trPr>
        <w:tc>
          <w:tcPr>
            <w:tcW w:w="8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房屋租赁报价单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房租报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33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投标人：         （签名或盖章）</w:t>
      </w:r>
    </w:p>
    <w:p>
      <w:pPr>
        <w:pStyle w:val="Normal"/>
        <w:widowControl/>
        <w:shd w:fill="FFFFFF" w:val="clear"/>
        <w:spacing w:lineRule="atLeast" w:line="450"/>
        <w:ind w:firstLine="33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1:00Z</dcterms:created>
  <dc:creator>许英</dc:creator>
  <dc:description/>
  <cp:keywords/>
  <dc:language>en-US</dc:language>
  <cp:lastModifiedBy>Administrator</cp:lastModifiedBy>
  <cp:lastPrinted>2017-06-15T14:22:00Z</cp:lastPrinted>
  <dcterms:modified xsi:type="dcterms:W3CDTF">2018-04-27T08:18:00Z</dcterms:modified>
  <cp:revision>6</cp:revision>
  <dc:subject/>
  <dc:title>一、拍租标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