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宜兴水务东兴村无负压泵站设备采购成交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YXSW2018-4[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询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]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9.1.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宜兴水务东兴村无负压泵站设备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宜兴水务集团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询价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本公示期自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起至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联系电话：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0510-807187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江苏和讯环保科技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8840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彭骊 邵煜 薛震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3:00Z</dcterms:created>
  <dc:creator>俞剑芝</dc:creator>
  <dc:description/>
  <dc:language>en-US</dc:language>
  <cp:lastModifiedBy>俞剑芝</cp:lastModifiedBy>
  <dcterms:modified xsi:type="dcterms:W3CDTF">2019-01-03T07:53:00Z</dcterms:modified>
  <cp:revision>2</cp:revision>
  <dc:subject/>
  <dc:title/>
</cp:coreProperties>
</file>