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0" w:tblpXSpec="center" w:tblpY="1548" w:topFromText="0" w:vertAnchor="page"/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7"/>
        <w:gridCol w:w="977"/>
        <w:gridCol w:w="1058"/>
        <w:gridCol w:w="904"/>
        <w:gridCol w:w="1434"/>
      </w:tblGrid>
      <w:tr>
        <w:trPr>
          <w:trHeight w:val="605" w:hRule="atLeast"/>
        </w:trPr>
        <w:tc>
          <w:tcPr>
            <w:tcW w:w="991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20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-SA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-SA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-SA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参加工作                  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-SA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-SA"/>
              </w:rPr>
              <w:t>_______________________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资格审查                                                     意见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-SA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-SA"/>
              </w:rPr>
              <w:t>__________________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7:00Z</dcterms:created>
  <dc:creator>18351512217</dc:creator>
  <dc:description/>
  <dc:language>en-US</dc:language>
  <cp:lastModifiedBy>18351512217</cp:lastModifiedBy>
  <dcterms:modified xsi:type="dcterms:W3CDTF">2020-11-16T06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