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2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小潘</cp:lastModifiedBy>
  <cp:lastPrinted>2022-11-03T09:18:00Z</cp:lastPrinted>
  <dcterms:modified xsi:type="dcterms:W3CDTF">2022-11-03T02:13:17Z</dcterms:modified>
  <cp:revision>65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0F91F65F8440788396C94858BDF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