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2</w:t>
      </w:r>
      <w:r>
        <w:rPr>
          <w:rFonts w:ascii="黑体" w:hAnsi="黑体" w:cs="黑体" w:eastAsia="黑体"/>
          <w:sz w:val="36"/>
          <w:szCs w:val="36"/>
        </w:rPr>
        <w:t>年宜兴水务集团有限公司公开招聘劳务派遣人员岗位简介表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7"/>
        <w:gridCol w:w="720"/>
        <w:gridCol w:w="1620"/>
        <w:gridCol w:w="4500"/>
        <w:gridCol w:w="4363"/>
      </w:tblGrid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及要求</w:t>
            </w:r>
          </w:p>
        </w:tc>
      </w:tr>
      <w:tr>
        <w:trPr>
          <w:trHeight w:val="1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供水运行工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类、计算机（软件）类、机电控制类、机械工程类、水利工程类、建筑工程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。</w:t>
            </w:r>
          </w:p>
        </w:tc>
      </w:tr>
      <w:tr>
        <w:trPr>
          <w:trHeight w:val="8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制水工（氿滨水厂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。较适宜居住地为宜城及周边地区者。</w:t>
            </w:r>
          </w:p>
        </w:tc>
      </w:tr>
      <w:tr>
        <w:trPr>
          <w:trHeight w:val="8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水工（大贤岭水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较适宜居住地为张渚、西渚片区者</w:t>
            </w:r>
          </w:p>
        </w:tc>
      </w:tr>
      <w:tr>
        <w:trPr>
          <w:trHeight w:val="9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水工（太华水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较适宜居住地为张渚、太华片区者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水工（湖滏水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，较适宜居住地为丁蜀、湖滏片区者。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水质检测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、水质科学与技术、环境监察、化学工程与工艺、化学工程与工业生物工程、化学、化工与制药、应用化学、轻化工程、化学生物学、卫生检验与检疫、卫生检验、药学类、仪表仪器及测试技术类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务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给水排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给水排水工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给排水工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以后出生）。较适宜居住地为宜城及周边地区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58:00Z</dcterms:created>
  <dc:creator>小潘</dc:creator>
  <dc:description/>
  <dc:language>en-US</dc:language>
  <cp:lastModifiedBy>小潘</cp:lastModifiedBy>
  <dcterms:modified xsi:type="dcterms:W3CDTF">2022-02-18T02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5C29206B4398B7F8D3BBC62FC4F9</vt:lpwstr>
  </property>
  <property fmtid="{D5CDD505-2E9C-101B-9397-08002B2CF9AE}" pid="3" name="KSOProductBuildVer">
    <vt:lpwstr>2052-11.1.0.11294</vt:lpwstr>
  </property>
</Properties>
</file>