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2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水运行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水工（氿滨水厂）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、医药化工类、食品工程类、生物工程类、医学类、公共卫生类、药学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</w:t>
            </w:r>
            <w:r>
              <w:rPr>
                <w:rFonts w:cs="宋体"/>
              </w:rPr>
              <w:t>学历为本科及以上人员不限专业，</w:t>
            </w:r>
            <w:r>
              <w:rPr>
                <w:rFonts w:ascii="宋体" w:hAnsi="宋体" w:cs="宋体"/>
              </w:rPr>
              <w:t>较适宜居住地为宜城及周边地区者。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水工（大贤岭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张渚、西渚片区者。</w:t>
            </w:r>
          </w:p>
        </w:tc>
      </w:tr>
      <w:tr>
        <w:trPr>
          <w:trHeight w:val="9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4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水工（太华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张渚、太华片区者。</w:t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水工（湖滏水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丁蜀、湖滏片区者。</w:t>
            </w:r>
          </w:p>
        </w:tc>
      </w:tr>
      <w:tr>
        <w:trPr>
          <w:trHeight w:val="8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6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化验员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（水质检测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利工程类、环境保护类、化学工程类、医药化工类、食品工程类、生物工程类、医学类、公共卫生类、药学类、基础理学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宜城及周边地区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9:00Z</dcterms:created>
  <dc:creator>小潘</dc:creator>
  <dc:description/>
  <dc:language>en-US</dc:language>
  <cp:lastModifiedBy>小潘</cp:lastModifiedBy>
  <dcterms:modified xsi:type="dcterms:W3CDTF">2022-07-14T06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2E87E1D94D9E8C4BDF25516EB145</vt:lpwstr>
  </property>
  <property fmtid="{D5CDD505-2E9C-101B-9397-08002B2CF9AE}" pid="3" name="KSOProductBuildVer">
    <vt:lpwstr>2052-11.1.0.11435</vt:lpwstr>
  </property>
</Properties>
</file>